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Allegato A)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AL DISTRETTO SOCIO-SANITARIO 28</w:t>
      </w:r>
    </w:p>
    <w:p>
      <w:pPr>
        <w:pStyle w:val="Normal"/>
        <w:bidi w:val="0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sso  COMUNE DI BARCELLONA POZZO DI GOTTO</w:t>
      </w:r>
    </w:p>
    <w:p>
      <w:pPr>
        <w:pStyle w:val="Normal"/>
        <w:bidi w:val="0"/>
        <w:spacing w:lineRule="auto" w:line="27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ia San Giovanni Bosco s.c.</w:t>
      </w:r>
    </w:p>
    <w:p>
      <w:pPr>
        <w:pStyle w:val="Normal"/>
        <w:bidi w:val="0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8051  BARCELLONA POZZO DI GOTTO (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l sottoscritto/a ___________________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i essere ammesso/a alla selezione pubblica per titoli ed esperienze lavorative per la formazione di n 3 graduatorie,  per il conferimento di incarichi ai sensi dell’art. 7, comma 6, del D. Lgs. n. 165/2001, nell'ambito di progetti del Distretto Socio Sanitario n 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tal fine </w:t>
      </w:r>
      <w:r>
        <w:rPr>
          <w:color w:val="000000"/>
          <w:spacing w:val="-4"/>
          <w:sz w:val="24"/>
          <w:szCs w:val="24"/>
        </w:rPr>
        <w:t xml:space="preserve">consapevole delle sanzioni, anche penali, in caso di falsità in atti e </w:t>
      </w:r>
      <w:r>
        <w:rPr>
          <w:color w:val="000000"/>
          <w:sz w:val="24"/>
          <w:szCs w:val="24"/>
        </w:rPr>
        <w:t>dichiarazioni mendaci, ai sensi degli artt. 46 e 47</w:t>
      </w:r>
      <w:r>
        <w:rPr>
          <w:color w:val="000000"/>
          <w:spacing w:val="-4"/>
          <w:sz w:val="24"/>
          <w:szCs w:val="24"/>
        </w:rPr>
        <w:t xml:space="preserve"> previste dal D.P.R. n. 445/2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Cognome _________________________________ Nome __________________________ Luogo e data di nascita _________________________________________________ C.F. _________________ residenza nel Comune di ______________________________ Via ___________________________ indirizzo pec ___________________________________ indirizzo e-mail_______________________ tel. ______________________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i partecipare alla selezione per il seguente PROFILO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 ovvero cittadino del seguente Paese dell’Unione Europea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godimento dei diritti civili e politici del Paese di appartenenza ovvero la non iscrizione o </w:t>
        <w:tab/>
        <w:t>cancellazione per i seguenti motivi: 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di non avere procediment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kern w:val="2"/>
          <w:sz w:val="24"/>
          <w:szCs w:val="24"/>
        </w:rPr>
        <w:t xml:space="preserve">la non interdizione dai pubblici uffici </w:t>
      </w:r>
      <w:r>
        <w:rPr>
          <w:rFonts w:cs="Times New Roman"/>
          <w:kern w:val="2"/>
          <w:sz w:val="24"/>
          <w:szCs w:val="24"/>
        </w:rPr>
        <w:t>in base a sentenza passata in giudica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una adeguata conoscenza della lingua italiana (tale dichiarazione deve essere resa unicamente dai cittadini dell’U.E.)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bCs/>
          <w:kern w:val="2"/>
          <w:sz w:val="24"/>
          <w:szCs w:val="24"/>
        </w:rPr>
        <w:t xml:space="preserve">il possesso dell’idoneità psico-fisica </w:t>
      </w:r>
      <w:r>
        <w:rPr>
          <w:rFonts w:cs="Times New Roman"/>
          <w:kern w:val="2"/>
          <w:sz w:val="24"/>
          <w:szCs w:val="24"/>
        </w:rPr>
        <w:t>all’impiego, fatta salva la tutela per gli/le appartenenti alle categorie protette ex art. 16 della legge 68/1999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bCs/>
          <w:kern w:val="2"/>
          <w:sz w:val="24"/>
          <w:szCs w:val="24"/>
        </w:rPr>
        <w:t xml:space="preserve">la non destituzione o la non dispensa </w:t>
      </w:r>
      <w:r>
        <w:rPr>
          <w:rFonts w:cs="Times New Roman"/>
          <w:kern w:val="2"/>
          <w:sz w:val="24"/>
          <w:szCs w:val="24"/>
        </w:rPr>
        <w:t>dall’impiego presso una pubblica amministrazione per persistente insufficiente rendimento ovvero la non decadenza dall’impiego stesso ai sensi dell’art. 127, lett. d) del T.U. approvato con D.P.R. 10/01/1957, n. 3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il possesso di partita IVA o l'impegno ad aprire la posizione entro 30 gg dal conferimento dell’incarico professiona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noscenza dell'uso delle apparecchiature e applicazioni informatiche più diffuse (word, excel, etc), internet e posta elettro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, avendone preso conoscenza, le norme e le condizioni del presente bando di selezione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i impegnarsi a non svolgere attività ovvero incarichi per altri soggetti pubblici o privati che configurino incompatibilità o conflitti d'interesse con le attività oggetto del presente bando al momento del conferimento dell’incar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, in caso di parità di merito, dei seguenti titoli di preferenza di cui all’art. 5 del DPR n. 487/94 _______________________________________________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’indirizzo di posta elettronica certificata presso cui recapitare le eventuali comunicazioni riguardanti la presente procedura e l'indicazione e del numero telefonico e/o cellula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/>
      </w:pPr>
      <w:r>
        <w:rPr>
          <w:color w:val="000000"/>
          <w:spacing w:val="-5"/>
          <w:sz w:val="24"/>
          <w:szCs w:val="24"/>
        </w:rPr>
        <w:t xml:space="preserve">di impegnarsi a comunicare le eventuali </w:t>
      </w:r>
      <w:r>
        <w:rPr>
          <w:color w:val="000000"/>
          <w:spacing w:val="-4"/>
          <w:sz w:val="24"/>
          <w:szCs w:val="24"/>
        </w:rPr>
        <w:t>variazioni successive, riconoscendo sin da ora che il Distretto non assume alcuna responsabilità per l</w:t>
      </w:r>
      <w:r>
        <w:rPr>
          <w:color w:val="000000"/>
          <w:spacing w:val="-3"/>
          <w:sz w:val="24"/>
          <w:szCs w:val="24"/>
        </w:rPr>
        <w:t>a dispersione di comunicazioni dipendente da inesatte indicazioni né per eventuali disguidi postali.</w:t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- TITOLI DI STUDIO</w:t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/>
      </w:pPr>
      <w:r>
        <w:rPr>
          <w:color w:val="000000"/>
          <w:spacing w:val="-3"/>
          <w:sz w:val="24"/>
          <w:szCs w:val="24"/>
        </w:rPr>
        <w:t>d</w:t>
      </w:r>
      <w:r>
        <w:rPr>
          <w:sz w:val="24"/>
          <w:szCs w:val="24"/>
        </w:rPr>
        <w:t>i essere in possesso del seguente titolo di studio valido per l'accesso alla procedura di selezione:</w:t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/>
      </w:pPr>
      <w:r>
        <w:rPr>
          <w:color w:val="000000"/>
          <w:spacing w:val="-3"/>
          <w:sz w:val="24"/>
          <w:szCs w:val="24"/>
        </w:rPr>
        <w:t xml:space="preserve">laurea triennale/magistrale in ___________, conseguita presso l'Università di ____________, </w:t>
      </w:r>
      <w:r>
        <w:rPr>
          <w:color w:val="000000"/>
          <w:spacing w:val="-13"/>
          <w:sz w:val="24"/>
          <w:szCs w:val="24"/>
        </w:rPr>
        <w:t>il ___</w:t>
      </w:r>
      <w:r>
        <w:rPr>
          <w:color w:val="000000"/>
          <w:spacing w:val="-3"/>
          <w:sz w:val="24"/>
          <w:szCs w:val="24"/>
        </w:rPr>
        <w:t>con voto 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 possesso dell'abilitazione all'esercizio della professione di__________________ ____________conseguita il_____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/>
      </w:pPr>
      <w:r>
        <w:rPr>
          <w:color w:val="000000"/>
          <w:spacing w:val="-3"/>
          <w:sz w:val="24"/>
          <w:szCs w:val="24"/>
        </w:rPr>
        <w:t>di essere iscritto/a all'Albo professionale degli Assistenti Sociali della Provincia/Regione_____ _________________</w:t>
      </w:r>
      <w:r>
        <w:rPr>
          <w:color w:val="000000"/>
          <w:spacing w:val="-6"/>
          <w:sz w:val="24"/>
          <w:szCs w:val="24"/>
        </w:rPr>
        <w:t>al n._________</w:t>
      </w:r>
      <w:r>
        <w:rPr>
          <w:color w:val="000000"/>
          <w:sz w:val="24"/>
          <w:szCs w:val="24"/>
        </w:rPr>
        <w:t>, Sez. 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9" w:leader="underscore"/>
        </w:tabs>
        <w:spacing w:lineRule="atLeast" w:line="100"/>
        <w:jc w:val="both"/>
        <w:rPr/>
      </w:pPr>
      <w:r>
        <w:rPr>
          <w:color w:val="000000"/>
          <w:spacing w:val="-6"/>
          <w:sz w:val="24"/>
          <w:szCs w:val="24"/>
        </w:rPr>
        <w:t xml:space="preserve">di essere in possesso di altro titolo di studio equivalente o superiore o dottorato di ricerca o diploma di specializzazione rilasciato dall’Università </w:t>
      </w:r>
      <w:r>
        <w:rPr>
          <w:color w:val="000000"/>
          <w:spacing w:val="-3"/>
          <w:sz w:val="24"/>
          <w:szCs w:val="24"/>
        </w:rPr>
        <w:t xml:space="preserve">di ______________________________, </w:t>
      </w:r>
      <w:r>
        <w:rPr>
          <w:color w:val="000000"/>
          <w:spacing w:val="-13"/>
          <w:sz w:val="24"/>
          <w:szCs w:val="24"/>
        </w:rPr>
        <w:t>il _______________,</w:t>
      </w:r>
      <w:r>
        <w:rPr>
          <w:color w:val="000000"/>
          <w:spacing w:val="-3"/>
          <w:sz w:val="24"/>
          <w:szCs w:val="24"/>
        </w:rPr>
        <w:t>con voto 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 TITOLI PROFESS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profess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itoli di specializzazione o di perfezionamento conseguiti presso enti dello Stato, o della Regione o legalmente riconosciuti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0"/>
        <w:gridCol w:w="51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presso cui è stato conseguit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bilitazioni all'esercizio professionale per professioni di livello almeno pari a quello del posto messo a concorso: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85"/>
        <w:gridCol w:w="50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presso cui è stata conseguit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rsi, con attestazione di superamento di esami finali organizzati da enti dello Stato o della Regione o legalmente riconosciuti e di durata non inferiore a mesi tre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80"/>
        <w:gridCol w:w="2175"/>
        <w:gridCol w:w="1935"/>
        <w:gridCol w:w="28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cor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organizza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al/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to dell’esame final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blicazioni a stampa regolarmente registrate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0"/>
        <w:gridCol w:w="52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 della pubblicazion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pubblicazio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blicazioni su quotidiani o periodici regolarmente registrati:</w:t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60"/>
        <w:gridCol w:w="3743"/>
        <w:gridCol w:w="152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 della pubblicazio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a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pubblicazio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blicazioni su periodici a carattere scientifico: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0"/>
        <w:gridCol w:w="3725"/>
        <w:gridCol w:w="1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 della pubblicazi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at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pubblicazio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doneità conseguita in concorsi relativi a posti richiedenti titolo di studio equipollente a quello del profilo per il  quale si concorre</w:t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90"/>
        <w:gridCol w:w="5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idoneit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che l’ha rilasci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- SERVIZI PRESTATI PRESSO ENTI PUBBLICI DIRETTAMENTE CONTRATTUALIZZATI CON GLI STE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e prestato presso enti pubblici i seguenti servizi coerenti con il profilo al quale si concor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1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4095"/>
        <w:gridCol w:w="1800"/>
        <w:gridCol w:w="1785"/>
        <w:gridCol w:w="1937"/>
      </w:tblGrid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ioni</w:t>
            </w:r>
          </w:p>
        </w:tc>
      </w:tr>
      <w:tr>
        <w:trPr>
          <w:trHeight w:val="4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svolto il servizio militare/servizio civile  dal ____________ al___________ presso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pia fotostatica di documento di identità in corso di validit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Data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l/la sottoscritto/a esprime il proprio consenso affinché i dati personali fomiti siano trattati nel rispetto del D.Lgs 30 giugno 2003 n. 196</w:t>
      </w:r>
      <w:r>
        <w:rPr>
          <w:color w:val="000000"/>
          <w:spacing w:val="-3"/>
          <w:sz w:val="24"/>
          <w:szCs w:val="24"/>
        </w:rPr>
        <w:t xml:space="preserve"> e per gli adempimenti connessi alla presente selezione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Data</w:t>
      </w:r>
      <w:r>
        <w:rPr>
          <w:rFonts w:cs="Times New Roman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5"/>
        <w:kern w:val="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5"/>
        <w:kern w:val="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5"/>
        <w:kern w:val="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kern w:val="2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rFonts w:eastAsia="Times New Roman"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Calibri" w:hAnsi="Calibri" w:eastAsia="Times New Roman" w:cs="Liberation Serif;Times New Roman"/>
      <w:kern w:val="2"/>
    </w:rPr>
  </w:style>
  <w:style w:type="character" w:styleId="IntestazioneCarattere1">
    <w:name w:val="Intestazione Carattere1"/>
    <w:qFormat/>
    <w:rPr>
      <w:rFonts w:ascii="Calibri" w:hAnsi="Calibri" w:eastAsia="Times New Roman" w:cs="Liberation Serif;Times New Roman"/>
      <w:kern w:val="2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sz w:val="20"/>
      <w:szCs w:val="20"/>
      <w:lang w:val="it-IT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sz w:val="20"/>
      <w:szCs w:val="20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sz w:val="28"/>
      <w:szCs w:val="28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sz w:val="20"/>
      <w:szCs w:val="20"/>
      <w:lang w:val="it-IT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Liberation Serif;Times New Roman"/>
      <w:sz w:val="28"/>
      <w:szCs w:val="28"/>
      <w:lang w:val="it-IT" w:bidi="ar-SA"/>
    </w:rPr>
  </w:style>
  <w:style w:type="paragraph" w:styleId="BalloonText">
    <w:name w:val="Balloon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Times New Roman" w:cs="Liberation Serif;Times New Roman"/>
      <w:sz w:val="16"/>
      <w:szCs w:val="16"/>
      <w:lang w:val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color w:val="00000A"/>
      <w:sz w:val="20"/>
      <w:szCs w:val="20"/>
      <w:lang w:val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7:00Z</dcterms:created>
  <dc:creator>User</dc:creator>
  <dc:description/>
  <dc:language>en-US</dc:language>
  <cp:lastModifiedBy/>
  <cp:lastPrinted>2021-10-07T08:47:00Z</cp:lastPrinted>
  <dcterms:modified xsi:type="dcterms:W3CDTF">2021-10-07T06:5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