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47625</wp:posOffset>
            </wp:positionV>
            <wp:extent cx="1083945" cy="974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BARCELLONA POZZO DI GOTTO</w:t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TTA’ METROPOLITANA DI MESS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FISCALE 00 084 640 8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to Ambiente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VVISO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biti Usati e Rifiuti Tessil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24130</wp:posOffset>
            </wp:positionV>
            <wp:extent cx="2331720" cy="19602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i avvisa la cittadinanza che a causa  del blocco degli  impianti non è possibile  conferire i rifiuti tessili  insieme al rifiuto secco non riciclabil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I  invitano pertanto i cittadini a separare i rifiuti tessili e abbigliamento dal resto del residuo secco e conferirli esclusivamente  al Centro Comunale  di Raccolta in via Ettore Maiorana (Z.Industriale) 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breve saranno riposizionati i contenitori stradali  per tali rifiuti  in vari punti della città ; verranno sanzionati coloro che lo utilizzeranno per altre tipologie di rifiuti.</w:t>
      </w:r>
    </w:p>
    <w:p>
      <w:pPr>
        <w:pStyle w:val="Normal"/>
        <w:spacing w:lineRule="auto" w:line="360"/>
        <w:jc w:val="both"/>
        <w:rPr>
          <w:rFonts w:ascii="Antique Olive" w:hAnsi="Antique Olive" w:cs="Antique Oliv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ntique Olive" w:ascii="Antique Olive" w:hAnsi="Antique Olive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 xml:space="preserve">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L'ASSESSO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F.to    Avv.to Paolo P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0:50Z</dcterms:created>
  <dc:creator/>
  <dc:description/>
  <dc:language>en-US</dc:language>
  <cp:lastModifiedBy/>
  <cp:lastPrinted>2022-04-28T12:25:00Z</cp:lastPrinted>
  <dcterms:modified xsi:type="dcterms:W3CDTF">2022-05-04T11:28:42Z</dcterms:modified>
  <cp:revision>10</cp:revision>
  <dc:subject/>
  <dc:title/>
</cp:coreProperties>
</file>