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140970</wp:posOffset>
            </wp:positionV>
            <wp:extent cx="589280" cy="793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94" t="-3297" r="-5594" b="-3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TTA’ DI BARCELLONA POZZO DI GOT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ittà Metropolitana di Messin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Settore  Servizio  Idrico  Integrat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San G. Bosco –98051 Barcellona Pozzo di Gotto (ME)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Tel(+39) 090 97901 (centralino) Pec </w:t>
      </w:r>
      <w:hyperlink r:id="rId3">
        <w:r>
          <w:rPr>
            <w:rStyle w:val="InternetLink"/>
            <w:b/>
            <w:sz w:val="18"/>
            <w:szCs w:val="18"/>
          </w:rPr>
          <w:t>comunebarcellonapdg@postecert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0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0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ALLA CITADINANZA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SI AVVISA LA CITTADINANZA CHE GIORNO 29 C.M. SI POTRANNO VERIFICARE POSSIBILI DISAGI NELL’EROGAZIONE  DELL’ACQUA  DOVUTI A LAVORI DI MANUTENZIONE DELLA RETE IDRICA COMUNALE E PRECISAMENTE NELLE SEGUENTI  ZONE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ONA INDUSTRIALE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CQUACALDA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VIA S. ANDREA DALL’EX  ELETTROMOBILE  AL CAVALCAVIA AUTOSTRADA;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cellona P.G. 28/06/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barcellonapdg@postecer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50:00Z</dcterms:created>
  <dc:creator>PERRONE DOMENICO</dc:creator>
  <dc:description/>
  <dc:language>en-US</dc:language>
  <cp:lastModifiedBy/>
  <cp:lastPrinted>2023-06-28T11:16:00Z</cp:lastPrinted>
  <dcterms:modified xsi:type="dcterms:W3CDTF">2023-06-28T09:16:14Z</dcterms:modified>
  <cp:revision>15</cp:revision>
  <dc:subject/>
  <dc:title>COMUNE DI BARCELLONA POZZO DI GOTTO</dc:title>
</cp:coreProperties>
</file>