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140970</wp:posOffset>
            </wp:positionV>
            <wp:extent cx="576580" cy="780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05" t="-3834" r="-6505" b="-3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CITTA’ DI BARCELLONA POZZO DI GOTTO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(Città Metropolitana di Messina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a San G. Bosco –98051 Barcellona Pozzo di Gotto (ME)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Tel(+39) 090 97901 (centralino) Pec </w:t>
      </w:r>
      <w:hyperlink r:id="rId3">
        <w:r>
          <w:rPr>
            <w:rStyle w:val="InternetLink"/>
            <w:b/>
            <w:sz w:val="18"/>
            <w:szCs w:val="18"/>
          </w:rPr>
          <w:t>comunebarcellonapdg@postecert.it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>
          <w:rFonts w:ascii="Garamond" w:hAnsi="Garamond" w:cs="Garamond"/>
          <w:b w:val="false"/>
          <w:b w:val="false"/>
          <w:bCs/>
        </w:rPr>
      </w:pPr>
      <w:r>
        <w:rPr>
          <w:rFonts w:cs="Garamond" w:ascii="Garamond" w:hAnsi="Garamond"/>
          <w:b w:val="false"/>
          <w:bCs/>
          <w:szCs w:val="24"/>
        </w:rPr>
        <w:t xml:space="preserve">Prot………………………..                                                                         del……………………….. 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right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GGETTO: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vviso pubblico esplorativo (</w:t>
            </w: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  <w:t>indagine di mercato</w:t>
            </w:r>
            <w:r>
              <w:rPr>
                <w:rFonts w:cs="Garamond" w:ascii="Garamond" w:hAnsi="Garamond"/>
                <w:sz w:val="24"/>
                <w:szCs w:val="24"/>
              </w:rPr>
              <w:t>) per l’individuazione degli operatori economici da invitare alla TD (</w:t>
            </w: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  <w:t>Trattativa Diretta</w:t>
            </w:r>
            <w:r>
              <w:rPr>
                <w:rFonts w:cs="Garamond" w:ascii="Garamond" w:hAnsi="Garamond"/>
                <w:sz w:val="24"/>
                <w:szCs w:val="24"/>
              </w:rPr>
              <w:t>) per l’affidamento diretto dei lavori manutenzione ordinaria e straordinaria e di pronto intervento da effettuarsi solo su ordini di servizio sulla rete idrica comunale tramite “accordo quadro” ai sensi degli artt. 50 comma 1) lett. a) e 59 del d.lgs. 36/2023, con unico operator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ERBALE DI SOPRALLUOGO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delle strutture del Comune oggetto degli interventi </w:t>
      </w:r>
    </w:p>
    <w:p>
      <w:pPr>
        <w:pStyle w:val="Default"/>
        <w:widowControl w:val="false"/>
        <w:ind w:right="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anno duemilaventitre, il giorno ___ (____), del mese di ___________, alle ore _________</w:t>
      </w:r>
    </w:p>
    <w:p>
      <w:pPr>
        <w:pStyle w:val="Default"/>
        <w:widowControl w:val="false"/>
        <w:numPr>
          <w:ilvl w:val="0"/>
          <w:numId w:val="2"/>
        </w:numPr>
        <w:ind w:left="426" w:right="19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geom. Luciano Genovese, nella qualità di direttore dei lavori presso l’ufficio del servizio idrico integrato del Comune di Barcellona Pozzo di Gotto;</w:t>
      </w:r>
    </w:p>
    <w:p>
      <w:pPr>
        <w:pStyle w:val="Default"/>
        <w:widowControl w:val="false"/>
        <w:numPr>
          <w:ilvl w:val="0"/>
          <w:numId w:val="2"/>
        </w:numPr>
        <w:ind w:left="426" w:right="19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ig. ____________________, in qualità di legale rappresentante/delegato della ditta __________________, con sede a ______________in via _______________, n. ____, P. IVA:______________, identificato mediante carta di identità n. __________ rilasciata dal Comune di _________________ in data __/__/______;</w:t>
      </w:r>
    </w:p>
    <w:p>
      <w:pPr>
        <w:pStyle w:val="Default"/>
        <w:widowControl w:val="false"/>
        <w:ind w:right="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i sono recati presso le strutture oggetto degli interventi di cui all’avviso in oggetto, per come previsti nel C.S.A. (Capitolato Speciale d’Appalto)</w:t>
      </w:r>
    </w:p>
    <w:p>
      <w:pPr>
        <w:pStyle w:val="Default"/>
        <w:widowControl w:val="false"/>
        <w:ind w:right="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legale rappresentante/delegato della ditta sopra indicata procede alla verifica dello stato, delle circostanze e delle condizioni dei luoghi di intervento, eseguendo tutti gli accertamenti e le ricognizioni necessarie, compreso l’accurato controllo delle ubicazioni delle varie componenti eventualmente da installare, e analizzando tutti elementi che possono influire sulla esecuzione dei lavori, sulle condizioni contrattuali e sulla formulazione dell'offerta.</w:t>
      </w:r>
    </w:p>
    <w:p>
      <w:pPr>
        <w:pStyle w:val="Default"/>
        <w:widowControl w:val="false"/>
        <w:ind w:right="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rappresentante della ditta suindicata dichiara, pertanto, di essere pienamente edotto di tutte le circostanze di fatto e di luogo riguardanti l’oggetto e di ritenere realizzabile, senza riserve di sorta, l’intervento previsto, secondo le condizioni e le prescrizioni del C.S.A. e dei relativi allegati.</w:t>
      </w:r>
    </w:p>
    <w:p>
      <w:pPr>
        <w:pStyle w:val="Default"/>
        <w:widowControl w:val="false"/>
        <w:ind w:right="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 operazioni di sopralluogo si concludono alle ore: ___,__</w:t>
      </w:r>
    </w:p>
    <w:p>
      <w:pPr>
        <w:pStyle w:val="Default"/>
        <w:widowControl w:val="false"/>
        <w:ind w:right="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r quanto sopra, il sottoscritto geom. Luciano Genovese, nella qualità di direttore dei lavori in parola</w:t>
      </w:r>
    </w:p>
    <w:p>
      <w:pPr>
        <w:pStyle w:val="Default"/>
        <w:widowControl w:val="false"/>
        <w:ind w:right="19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TTESTA</w:t>
      </w:r>
    </w:p>
    <w:p>
      <w:pPr>
        <w:pStyle w:val="Default"/>
        <w:widowControl w:val="false"/>
        <w:ind w:right="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a Ditta di cui sopra, nella persona del legale rappresentante e/o delegato, che pure si sottoscrive per accettazione e conferma, ha effettuato il sopralluogo richiesto.</w:t>
      </w:r>
    </w:p>
    <w:p>
      <w:pPr>
        <w:pStyle w:val="Default"/>
        <w:widowControl w:val="false"/>
        <w:ind w:right="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arcellona Pozzo di Gotto, li _____________________</w:t>
      </w:r>
    </w:p>
    <w:p>
      <w:pPr>
        <w:pStyle w:val="Default"/>
        <w:widowControl w:val="false"/>
        <w:ind w:right="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tto, confermato e sottoscritto</w:t>
      </w:r>
    </w:p>
    <w:p>
      <w:pPr>
        <w:pStyle w:val="Default"/>
        <w:widowControl w:val="false"/>
        <w:ind w:right="19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widowControl w:val="false"/>
        <w:tabs>
          <w:tab w:val="clear" w:pos="709"/>
          <w:tab w:val="left" w:pos="5103" w:leader="none"/>
        </w:tabs>
        <w:ind w:right="19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Funzionario del Comune</w:t>
        <w:tab/>
        <w:t>Il rappresentante della Ditta</w:t>
      </w:r>
    </w:p>
    <w:p>
      <w:pPr>
        <w:pStyle w:val="Default"/>
        <w:widowControl w:val="false"/>
        <w:tabs>
          <w:tab w:val="clear" w:pos="709"/>
          <w:tab w:val="left" w:pos="5103" w:leader="none"/>
        </w:tabs>
        <w:ind w:right="19" w:hanging="0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___________________</w:t>
        <w:tab/>
        <w:t>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predefinitoparagrafo1">
    <w:name w:val="Car. predefinito paragrafo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idinumerazione">
    <w:name w:val="Caratteri di numerazio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barcellonapdg@postecer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00:00Z</dcterms:created>
  <dc:creator>PERRONE DOMENICO</dc:creator>
  <dc:description/>
  <cp:keywords/>
  <dc:language>en-US</dc:language>
  <cp:lastModifiedBy>Andrea Cascio</cp:lastModifiedBy>
  <cp:lastPrinted>2022-04-21T10:23:00Z</cp:lastPrinted>
  <dcterms:modified xsi:type="dcterms:W3CDTF">2023-08-24T09:37:00Z</dcterms:modified>
  <cp:revision>4</cp:revision>
  <dc:subject/>
  <dc:title>COMUNE DI BARCELLONA POZZO DI GOTTO</dc:title>
</cp:coreProperties>
</file>