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521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3" r="-5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EGATO B </w:t>
      </w:r>
    </w:p>
    <w:p>
      <w:pPr>
        <w:pStyle w:val="Default"/>
        <w:bidi w:val="0"/>
        <w:jc w:val="center"/>
        <w:rPr>
          <w:rFonts w:ascii="Arial" w:hAnsi="Arial" w:cs="Arial"/>
          <w:bCs/>
          <w:i/>
          <w:i/>
          <w:sz w:val="8"/>
        </w:rPr>
      </w:pPr>
      <w:r>
        <w:rPr>
          <w:rFonts w:cs="Arial" w:ascii="Arial" w:hAnsi="Arial"/>
          <w:bCs/>
          <w:i/>
          <w:sz w:val="8"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  <w:i/>
          <w:i/>
          <w:sz w:val="10"/>
          <w:szCs w:val="24"/>
        </w:rPr>
      </w:pPr>
      <w:r>
        <w:rPr>
          <w:rFonts w:cs="Arial" w:ascii="Arial" w:hAnsi="Arial"/>
          <w:bCs/>
          <w:i/>
          <w:sz w:val="1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UNE DI BARCELLONA POZZO DI GOT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 w:before="0" w:after="0"/>
        <w:ind w:left="0" w:right="-42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RIMBORSO BUONI SPESA per acquisto beni di prima necessità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/la sottoscritto/a __________________________________ nato/a ______________________ il _____________________ residente a ______________________ in via ___________________ n. ______ cap.______________ codice fiscale 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A’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tolare della ditta individ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egale Rappresentante della Società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tro ________________________________________________________________________ con sede a _________________________________ via _______________________ n. ____ cap. _____________ codice fiscale e partita I.V.A. ______________________________________ email ____________________________________ pec __________________________________ 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ta nell’elenco degli esercizi commerciali che garantiscono la spendibilità la spendibilità dei buoni spesa emessi dal Comune di Barcellona Pozzo di Gotto per emergenza COVID-19,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imborso dei seguenti buoni spesa contrassegnati con i seguenti numeri:___________________   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dati di:</w:t>
      </w:r>
    </w:p>
    <w:p>
      <w:pPr>
        <w:pStyle w:val="Normal"/>
        <w:spacing w:lineRule="auto" w:line="240" w:before="0" w:after="0"/>
        <w:ind w:left="0" w:right="-425" w:hanging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pia dello scontrino fiscale parlante </w:t>
      </w:r>
    </w:p>
    <w:p>
      <w:pPr>
        <w:pStyle w:val="Normal"/>
        <w:spacing w:lineRule="auto" w:line="240" w:before="0" w:after="0"/>
        <w:ind w:left="0" w:right="-425" w:hanging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pia dello scontrino fiscale con elenco dei prodotti acquistati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un importo totale pari ad € ______________________ (____________________/00). 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 di seguito gli estremi del C/C bancario ove eseguire il rimborso: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BANCARIO______________________________________________________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 ____________________________________________________________________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 alla presente copia del documento di identità.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____________________ 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64" w:right="-42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mbro e firma </w:t>
      </w:r>
    </w:p>
    <w:p>
      <w:pPr>
        <w:pStyle w:val="Normal"/>
        <w:spacing w:lineRule="auto" w:line="240" w:before="0" w:after="0"/>
        <w:ind w:left="0" w:right="-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48" w:right="-42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28:00Z</dcterms:created>
  <dc:creator>Utente</dc:creator>
  <dc:description/>
  <dc:language>en-US</dc:language>
  <cp:lastModifiedBy/>
  <cp:lastPrinted>2020-04-22T15:10:00Z</cp:lastPrinted>
  <dcterms:modified xsi:type="dcterms:W3CDTF">2020-05-13T11:28:37Z</dcterms:modified>
  <cp:revision>17</cp:revision>
  <dc:subject/>
  <dc:title/>
</cp:coreProperties>
</file>