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DI CERTIFICAZIONE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Art. 46 D.P.R. n. 445 del 28.12.2000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/la sottoscritto/a …………………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o/a a ……………………………………………… (prov. …..…..) il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   ………………………………………… (prov. ……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…………………… n°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sua personale responsabilità ed a piena conoscenza della responsabilità penale prevista per le dichiarazioni false dall’art. 76 del D.P.R. 445/2000 e  dall’art. n. 496 C.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o le caselle che interessa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[ ] di essere nato/a a ……………………………………… (prov. ....…..) il .……………………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[ ] di essere residente nel comune di ……………………………………..……… (prov. ....…..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…………………………………</w:t>
      </w:r>
      <w:r>
        <w:rPr/>
        <w:t>.................................................................................................</w:t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 xml:space="preserve">[ ] di essere cittadino/a italiano/a secondo le risultanze del comune di </w:t>
      </w:r>
      <w:r>
        <w:rPr>
          <w:sz w:val="16"/>
          <w:szCs w:val="16"/>
        </w:rPr>
        <w:t>(1)</w:t>
      </w:r>
      <w:r>
        <w:rPr>
          <w:rStyle w:val="Rimandocommento"/>
          <w:rFonts w:cs="Times New Roman" w:ascii="Times New Roman" w:hAnsi="Times New Roman"/>
          <w:vanish/>
        </w:rPr>
        <w:t xml:space="preserve"> 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[ ] di godere dei diritti politic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[ ] di essere </w:t>
      </w:r>
      <w:r>
        <w:rPr>
          <w:sz w:val="16"/>
          <w:szCs w:val="16"/>
        </w:rPr>
        <w:t>(2)</w:t>
      </w:r>
      <w:r>
        <w:rPr/>
        <w:t>……………………………………………………………….……………………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[ ] di essere tuttora viv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[ ] che il/la figlio/a di nome 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è nato/a a ………….……………………………………… (prov. ....…..) il .……..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residente nel comune di …............…………………………………………….. (prov. …….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via/piazza ……………………………………………………………………. n° ………………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[ ] che</w:t>
      </w:r>
      <w:r>
        <w:rPr>
          <w:sz w:val="16"/>
          <w:szCs w:val="16"/>
        </w:rPr>
        <w:t>(3)</w:t>
      </w:r>
      <w:r>
        <w:rPr/>
        <w:t>…………………..….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</w:t>
      </w:r>
      <w:r>
        <w:rPr/>
        <w:t>nato/a a ………….……………………………………… (prov. ....…..) il .……..……………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è deceduto in data …………………… in ……………………………....……….(prov. ……….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[ ] di essere nella seguente posizione agli effetti militari …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[ ] di essere iscritto/a nell’</w:t>
      </w:r>
      <w:r>
        <w:rPr>
          <w:sz w:val="16"/>
          <w:szCs w:val="16"/>
        </w:rPr>
        <w:t>(4)</w:t>
      </w:r>
      <w:r>
        <w:rPr/>
        <w:t xml:space="preserve"> ……………………………………………….……………...……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che la famiglia convivente è così comp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dichiarant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gnome e nome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.…………………………………………………………………….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gnome e nome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uogo e data di nascita)                                                                       (rapporto di parentela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.…………………………………………………………………….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gnome e nome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uogo e data di nascita)                                                                       (rapporto di parentela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.…………………………………………………………………….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gnome e nome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uogo e data di nascita)                                                                       (rapporto di parentel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.…………………………………………………………………….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gnome e nome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uogo e data di nascita)                                                                       (rapporto di parentel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l/la dichiarante</w:t>
      </w:r>
      <w:r>
        <w:rPr>
          <w:rFonts w:cs="Arial" w:ascii="Arial" w:hAnsi="Arial"/>
          <w:sz w:val="24"/>
          <w:szCs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(firma per esteso e leggib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/>
      </w:pPr>
      <w:r>
        <w:rPr/>
        <w:t xml:space="preserve">La firma in calce </w:t>
      </w:r>
      <w:r>
        <w:rPr>
          <w:u w:val="single"/>
        </w:rPr>
        <w:t xml:space="preserve">non </w:t>
      </w:r>
      <w:r>
        <w:rPr/>
        <w:t>deve essere autentic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cs="Eurostile;Arial" w:ascii="Eurostile;Arial" w:hAnsi="Eurostile;Arial"/>
        </w:rPr>
        <w:t>Per i residenti all’estero: se nati in Italia, indicare il comune di nascita; se nati all’estero, precisare a quale titolo siano cittadini italiani.</w:t>
      </w:r>
    </w:p>
    <w:p>
      <w:pPr>
        <w:pStyle w:val="Normal"/>
        <w:rPr/>
      </w:pPr>
      <w:r>
        <w:rPr>
          <w:rFonts w:cs="Arial" w:ascii="Arial" w:hAnsi="Arial"/>
        </w:rPr>
        <w:t xml:space="preserve">(2) </w:t>
      </w:r>
      <w:r>
        <w:rPr>
          <w:rFonts w:cs="Eurostile;Arial" w:ascii="Eurostile;Arial" w:hAnsi="Eurostile;Arial"/>
        </w:rPr>
        <w:t>Indicare lo stato civile: celibe, nubile, coniugato/a, già coniugato/a, vedov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cs="Eurostile;Arial" w:ascii="Eurostile;Arial" w:hAnsi="Eurostile;Arial"/>
        </w:rPr>
        <w:t>Indicare cognome e nome del/della deceduto/a e il rapporto di parentela ricordando che tale dichiarazione è possibile effettuarla per il coniuge, i genitori e i figli.</w:t>
      </w:r>
    </w:p>
    <w:p>
      <w:pPr>
        <w:pStyle w:val="Normal"/>
        <w:rPr/>
      </w:pPr>
      <w:r>
        <w:rPr>
          <w:rFonts w:cs="Arial" w:ascii="Arial" w:hAnsi="Arial"/>
        </w:rPr>
        <w:t xml:space="preserve">(4) </w:t>
      </w:r>
      <w:r>
        <w:rPr>
          <w:rFonts w:cs="Eurostile;Arial" w:ascii="Eurostile;Arial" w:hAnsi="Eurostile;Arial"/>
        </w:rPr>
        <w:t>Indicare l’albo o l’elenco in cui è iscritti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chiarazioni possono essere anche cumulative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 dichiarazioni false costituiscono reato e comportano la perdita del beneficio otten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6:00Z</dcterms:created>
  <dc:creator>Ric</dc:creator>
  <dc:description/>
  <cp:keywords/>
  <dc:language>en-US</dc:language>
  <cp:lastModifiedBy>comune di barcellona</cp:lastModifiedBy>
  <dcterms:modified xsi:type="dcterms:W3CDTF">2014-09-19T06:36:00Z</dcterms:modified>
  <cp:revision>2</cp:revision>
  <dc:subject/>
  <dc:title>DICHIARAZIONE SOSTITUTIVA DI CERTIFICAZIONE</dc:title>
</cp:coreProperties>
</file>