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Dichiarazione sostitutiva per inabitabilità/inagibilità fabbricati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 SIG. SINDACO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 Comune di Barcellona P.G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>OGGETTO: IMU</w:t>
      </w:r>
      <w:r>
        <w:rPr>
          <w:b/>
          <w:bCs/>
          <w:color w:val="000000"/>
          <w:sz w:val="20"/>
          <w:szCs w:val="20"/>
        </w:rPr>
        <w:t xml:space="preserve"> Dichiarazione sostitutiva di atto di notorietà relativa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fabbricato inagibile/inabitabile (art. 8, comma 1, D.Lgs. 30/12/92, n. 504, come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</w:rPr>
        <w:t>sostituito dall’art. 3, comma 55, legge 23/12/96, n. 662¹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........................................................................nato/a a ............................………..................................., (prov…...) il……………...  con residenza / sede legale a……………………………..(prov. ........) in Via….…....……… ……………………..n…….C.F…………..…………..........Tel………...........................,E-Mail…………………………. 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        </w:t>
      </w:r>
      <w:r>
        <w:rPr>
          <w:b/>
          <w:color w:val="000000"/>
          <w:sz w:val="20"/>
          <w:szCs w:val="20"/>
        </w:rPr>
        <w:t>DICHIARA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ai sensi e per gli effetti di cui all’art. 8, comma 1, D.Lgs. 30/12/92, n. 504, come sostituito dall’art. 3, comma 55, legge 23/12/96, n. 662 (riduzione del 50% dell’imposta dovuta) che l’immobile sito </w:t>
      </w:r>
      <w:r>
        <w:rPr/>
        <w:t>in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67"/>
        <w:gridCol w:w="709"/>
        <w:gridCol w:w="850"/>
        <w:gridCol w:w="851"/>
        <w:gridCol w:w="992"/>
        <w:gridCol w:w="1134"/>
        <w:gridCol w:w="1628"/>
      </w:tblGrid>
      <w:tr>
        <w:trPr/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ndirizzo</w:t>
            </w:r>
          </w:p>
        </w:tc>
        <w:tc>
          <w:tcPr>
            <w:tcW w:w="6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Estremi catastali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ogl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te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ssesso %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dita catastale</w:t>
            </w:r>
          </w:p>
        </w:tc>
      </w:tr>
      <w:tr>
        <w:trPr>
          <w:trHeight w:val="42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42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42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  <w:tr>
        <w:trPr>
          <w:trHeight w:val="426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1) è </w:t>
      </w:r>
      <w:r>
        <w:rPr>
          <w:b/>
          <w:bCs/>
          <w:color w:val="000000"/>
          <w:sz w:val="20"/>
          <w:szCs w:val="20"/>
        </w:rPr>
        <w:t xml:space="preserve">INAGIBILE O INABITABILE </w:t>
      </w:r>
      <w:r>
        <w:rPr>
          <w:color w:val="000000"/>
          <w:sz w:val="20"/>
          <w:szCs w:val="20"/>
        </w:rPr>
        <w:t>in quanto si trova in uno stato di degrado fisico sopravvenut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n superabile con interventi di manutenzione ordinaria o straordinaria, rappresentato dalla/e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seguente/i situazione/i (barrare la casella che interessa):</w:t>
      </w:r>
    </w:p>
    <w:p>
      <w:pPr>
        <w:pStyle w:val="Normal"/>
        <w:autoSpaceDE w:val="false"/>
        <w:rPr/>
      </w:pPr>
      <w:r>
        <w:rPr>
          <w:rFonts w:cs="TTE1CFDC08t00" w:ascii="TTE1CFDC08t00" w:hAnsi="TTE1CFDC08t00"/>
          <w:color w:val="000000"/>
          <w:sz w:val="20"/>
          <w:szCs w:val="20"/>
        </w:rPr>
        <w:t>□</w:t>
      </w:r>
      <w:r>
        <w:rPr>
          <w:rFonts w:eastAsia="TTE1CFDC08t00" w:cs="TTE1CFDC08t00" w:ascii="TTE1CFDC08t00" w:hAnsi="TTE1CFDC08t00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ioni a strutture orizzontali (solai e tetto compresi) tali da costituire pericolo a cose 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;</w:t>
      </w:r>
    </w:p>
    <w:p>
      <w:pPr>
        <w:pStyle w:val="Normal"/>
        <w:autoSpaceDE w:val="false"/>
        <w:rPr/>
      </w:pPr>
      <w:r>
        <w:rPr>
          <w:rFonts w:cs="TTE1CFDC08t00" w:ascii="TTE1CFDC08t00" w:hAnsi="TTE1CFDC08t00"/>
          <w:color w:val="000000"/>
          <w:sz w:val="20"/>
          <w:szCs w:val="20"/>
        </w:rPr>
        <w:t>□</w:t>
      </w:r>
      <w:r>
        <w:rPr>
          <w:rFonts w:eastAsia="TTE1CFDC08t00" w:cs="TTE1CFDC08t00" w:ascii="TTE1CFDC08t00" w:hAnsi="TTE1CFDC08t00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lesioni a strutture verticali (muri perimetrali o di confine) tali da costituire pericolo a cose o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one;</w:t>
      </w:r>
    </w:p>
    <w:p>
      <w:pPr>
        <w:pStyle w:val="Normal"/>
        <w:autoSpaceDE w:val="false"/>
        <w:rPr/>
      </w:pPr>
      <w:r>
        <w:rPr>
          <w:rFonts w:cs="TTE1CFDC08t00" w:ascii="TTE1CFDC08t00" w:hAnsi="TTE1CFDC08t00"/>
          <w:color w:val="000000"/>
          <w:sz w:val="20"/>
          <w:szCs w:val="20"/>
        </w:rPr>
        <w:t>□</w:t>
      </w:r>
      <w:r>
        <w:rPr>
          <w:rFonts w:eastAsia="TTE1CFDC08t00" w:cs="TTE1CFDC08t00" w:ascii="TTE1CFDC08t00" w:hAnsi="TTE1CFDC08t00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dificio fatiscente o per il quale è stata emessa ordinanza di demolizione o di ripristino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TTE1CFDC08t00" w:ascii="TTE1CFDC08t00" w:hAnsi="TTE1CFDC08t00"/>
          <w:color w:val="000000"/>
          <w:sz w:val="20"/>
          <w:szCs w:val="20"/>
        </w:rPr>
        <w:t>□………………</w:t>
      </w:r>
      <w:r>
        <w:rPr>
          <w:rFonts w:cs="TTE1CFDC08t00" w:ascii="TTE1CFDC08t00" w:hAnsi="TTE1CFDC08t00"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non potrà essere utilizzato se non previo intervento di restauro o risanamento conservativo e/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istrutturazione edilizia di cui all’art. 31, comma 1, lettere c), d) ed e) della legge 05/08/78, n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57 e dopo l’ottenimento di una nuova certificazione di agibilità/abitabilità, nel rispetto delle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rme edilizie vigenti in mater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.........................................., lì ...................</w:t>
      </w:r>
      <w:r>
        <w:rPr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Il/la Dichiarant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…</w:t>
      </w:r>
      <w:r>
        <w:rPr>
          <w:b/>
          <w:bCs/>
          <w:i/>
          <w:iCs/>
          <w:color w:val="000000"/>
          <w:sz w:val="20"/>
          <w:szCs w:val="20"/>
        </w:rPr>
        <w:t>.............................................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AVVERTENZA: La riduzione del 50% dell’imposta dovuta decorre dalla data di presentazione della dichiarazione sostitutiva di atto di notorietà. Tale dichiarazione dovrà inoltre essere allegata alla dichiarazione/comunicazione di variazione dell’ICI relativa all’anno nel corso del quale l’immobile viene dichiarato inagibile/inabitabile Qualsiasi successiva variazione sull’immobile sopra indicato dovrà essere dichiarata o comunicata, a cura del contribuente, con le stesse modalità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1 D.Lgs. 30/12/92, n. 504, articolo 8, comma 1: L’imposta è ridotta del 50 per cento per fabbricati dichiarati inagibili o inabitabili e di fatto non utilizzati, limitatamente al periodo dell’anno durante il quale sussistono dette condizioni. L’inagibilità o inabitabilità è accertata dall’ufficio tecnico comunale con perizia a carico del proprietario, che allega idonea documentazione alla dichiarazione. In alternativa il contribuente ha facoltà di presentare dichiarazione sostitutiva ai sensi della legge 4 gennaio 1968, n. 15, rispetto a quanto previsto dal periodo precedente. (…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FDC0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00:00Z</dcterms:created>
  <dc:creator>CB</dc:creator>
  <dc:description/>
  <cp:keywords/>
  <dc:language>en-US</dc:language>
  <cp:lastModifiedBy>CB</cp:lastModifiedBy>
  <cp:lastPrinted>2012-05-23T11:54:00Z</cp:lastPrinted>
  <dcterms:modified xsi:type="dcterms:W3CDTF">2012-05-23T10:21:00Z</dcterms:modified>
  <cp:revision>3</cp:revision>
  <dc:subject/>
  <dc:title> Dichiarazione sostitutiva per inabitabilità/inagibilità fabbricati</dc:title>
</cp:coreProperties>
</file>