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right"/>
        <w:rPr>
          <w:iCs/>
        </w:rPr>
      </w:pPr>
      <w:r>
        <w:rPr>
          <w:iCs/>
        </w:rPr>
        <w:t>Modello da compilarsi a cura del richiedente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37"/>
        <w:gridCol w:w="2994"/>
      </w:tblGrid>
      <w:tr>
        <w:trPr>
          <w:trHeight w:val="223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5290" cy="809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BARCELLONA POZZO DI GOTTO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' METROPOLITANA DI MESS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ERVIZIO V - ABUSIVISMO EDILIZIO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an Giovanni Bo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 - Barcellona P.G. (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90/979048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omunebarcellonapdg@postecert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GNALAZIONE PRESUNTO ABUSO EDILIZIO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i sensi dell’art. 27, del D.P.R. 380/2001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sto Unico delle disposizioni legislative e regolamentari in materia Edilizia)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e modificato dal D.lgs 301/2002 e successive modificazioni e integrazioni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0"/>
        <w:gridCol w:w="198"/>
        <w:gridCol w:w="721"/>
        <w:gridCol w:w="1979"/>
        <w:gridCol w:w="1430"/>
        <w:gridCol w:w="568"/>
        <w:gridCol w:w="868"/>
        <w:gridCol w:w="375"/>
        <w:gridCol w:w="193"/>
        <w:gridCol w:w="532"/>
        <w:gridCol w:w="174"/>
        <w:gridCol w:w="596"/>
        <w:gridCol w:w="1149"/>
        <w:gridCol w:w="20"/>
      </w:tblGrid>
      <w:tr>
        <w:trPr>
          <w:trHeight w:val="3743" w:hRule="atLeast"/>
        </w:trPr>
        <w:tc>
          <w:tcPr>
            <w:tcW w:w="9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 ALL’UFFICI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  <w:gridCol w:w="2235"/>
              <w:gridCol w:w="2429"/>
            </w:tblGrid>
            <w:tr>
              <w:trPr>
                <w:trHeight w:val="1567" w:hRule="atLeast"/>
                <w:cantSplit w:val="true"/>
              </w:trPr>
              <w:tc>
                <w:tcPr>
                  <w:tcW w:w="4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3"/>
                    <w:ind w:left="0" w:right="-7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tocollo generale:</w:t>
                  </w:r>
                </w:p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7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5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procedimento</w:t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9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5.5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Esit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ITIV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-0.35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NEGATIVO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5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istruttoria</w:t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/a</w:t>
            </w:r>
          </w:p>
        </w:tc>
      </w:tr>
      <w:tr>
        <w:trPr>
          <w:trHeight w:val="340" w:hRule="atLeast"/>
          <w:cantSplit w:val="true"/>
        </w:trPr>
        <w:tc>
          <w:tcPr>
            <w:tcW w:w="9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__Fieldmark__0_420749998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_42074999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_42074999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42074999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4_420749998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__Fieldmark__5_42074999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__Fieldmark__6_42074999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___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42074999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__Fieldmark__8_42074999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__Fieldmark__9_42074999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__Fieldmark__10_42074999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__Fieldmark__11_42074999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E.C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912093000"/>
            <w:bookmarkStart w:id="1" w:name="__Fieldmark__12_191209300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548"/>
      </w:tblGrid>
      <w:tr>
        <w:trPr>
          <w:trHeight w:val="36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912093000"/>
            <w:bookmarkStart w:id="3" w:name="__Fieldmark__13_19120930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o presunto abuso edilizio</w:t>
            </w:r>
          </w:p>
        </w:tc>
      </w:tr>
      <w:tr>
        <w:trPr>
          <w:trHeight w:val="36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912093000"/>
            <w:bookmarkStart w:id="5" w:name="__Fieldmark__14_19120930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o verifica di conformità di progetto edilizio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705"/>
        <w:gridCol w:w="1067"/>
        <w:gridCol w:w="1451"/>
        <w:gridCol w:w="1769"/>
        <w:gridCol w:w="33"/>
        <w:gridCol w:w="127"/>
        <w:gridCol w:w="3"/>
        <w:gridCol w:w="2676"/>
      </w:tblGrid>
      <w:tr>
        <w:trPr>
          <w:trHeight w:val="369" w:hRule="atLeast"/>
          <w:cantSplit w:val="true"/>
        </w:trPr>
        <w:tc>
          <w:tcPr>
            <w:tcW w:w="9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LL’IMMOBILE SITO IN</w:t>
            </w:r>
          </w:p>
        </w:tc>
      </w:tr>
      <w:tr>
        <w:trPr>
          <w:trHeight w:val="369" w:hRule="atLeast"/>
        </w:trPr>
        <w:tc>
          <w:tcPr>
            <w:tcW w:w="7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__Fieldmark__15_42074999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__Fieldmark__16_42074999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__Fieldmark__17_42074999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__Fieldmark__18_42074999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ano </w:t>
            </w:r>
            <w:r>
              <w:fldChar w:fldCharType="begin">
                <w:ffData>
                  <w:name w:val="__Fieldmark__19_42074999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zione </w:t>
            </w:r>
            <w:r>
              <w:fldChar w:fldCharType="begin">
                <w:ffData>
                  <w:name w:val="__Fieldmark__20_42074999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__Fieldmark__21_42074999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ppale </w:t>
            </w:r>
            <w:r>
              <w:fldChar w:fldCharType="begin">
                <w:ffData>
                  <w:name w:val="__Fieldmark__22_42074999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balterno </w:t>
            </w:r>
            <w:r>
              <w:fldChar w:fldCharType="begin">
                <w:ffData>
                  <w:name w:val="__Fieldmark__23_42074999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proprietà del Sig.</w:t>
            </w:r>
          </w:p>
        </w:tc>
        <w:tc>
          <w:tcPr>
            <w:tcW w:w="7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42074999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9" w:hRule="atLeast"/>
        </w:trPr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O AI SEGUENTI LAVORI EDILIZI:</w:t>
            </w:r>
          </w:p>
        </w:tc>
      </w:tr>
      <w:tr>
        <w:trPr>
          <w:trHeight w:val="369" w:hRule="atLeast"/>
        </w:trPr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5_42074999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6_42074999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7_42074999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80"/>
        <w:gridCol w:w="8870"/>
      </w:tblGrid>
      <w:tr>
        <w:trPr>
          <w:trHeight w:val="369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1912093000"/>
            <w:bookmarkStart w:id="7" w:name="__Fieldmark__28_191209300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fa presente di non avere provveduto a preventive verifiche presso lo Sportello Unico per l’Edilizia;</w:t>
            </w:r>
          </w:p>
        </w:tc>
      </w:tr>
      <w:tr>
        <w:trPr>
          <w:trHeight w:val="369" w:hRule="atLeast"/>
          <w:cantSplit w:val="true"/>
        </w:trPr>
        <w:tc>
          <w:tcPr>
            <w:tcW w:w="10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fa presente d’aver già provveduto a verificare, presso lo Sportello Unico per l’Edilizia: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1912093000"/>
            <w:bookmarkStart w:id="9" w:name="__Fieldmark__29_19120930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:</w:t>
            </w:r>
          </w:p>
        </w:tc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30_42074999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1912093000"/>
            <w:bookmarkStart w:id="11" w:name="__Fieldmark__31_191209300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è presente la seguente pratica edilizia P.G./ P. interno </w:t>
            </w:r>
            <w:r>
              <w:fldChar w:fldCharType="begin">
                <w:ffData>
                  <w:name w:val="__Fieldmark__32_420749998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________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 l’intervento sopra citato.</w:t>
            </w:r>
          </w:p>
        </w:tc>
      </w:tr>
      <w:tr>
        <w:trPr>
          <w:trHeight w:val="369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912093000"/>
            <w:bookmarkStart w:id="13" w:name="__Fieldmark__33_19120930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sono presenti titoli abilitativi rilasciati per l’intervento sopra citato.</w:t>
            </w:r>
          </w:p>
        </w:tc>
      </w:tr>
      <w:tr>
        <w:trPr>
          <w:trHeight w:val="789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912093000"/>
            <w:bookmarkStart w:id="15" w:name="__Fieldmark__34_19120930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ritiene, pertanto, che trattasi di un possibile caso di violazione urbanistica-edilizia in assenza di titoli abilitativi e meritevole del dovuto accertamento di Legge (ai sensi dell’art.27 del D.P.R.06/06/2001 n.380 e successive modifiche ed integrazioni).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 la presente all’ufficio competente, per quanto di competenza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sottoscrizione si autorizza il Comune di Barcellona P.G. ad utilizzare, secondo le modalità e nei limiti previsti dalla normativa vigente in materia, i numeri di fax e/o gli indirizzi e-mail forniti per le comunicazioni tra Comune medesimo, richiedente ed eventuale professionista incaricato.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'Amministrazione Comunale informa, ai sensi dell'art. 13 D.Lgs. 196/2003, che: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nferimento dei dati è obbligatorio per il corretto sviluppo dell'istruttoria e degli altri adempimenti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ancato conferimento di alcuni o di tutti i dati richiesti comporta l'interruzione / l'annullamento dei procedimenti amministrativi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relazione al procedimento ed alle attività correlate, il Comune può comunicare i dati acquisiti con le dichiarazioni / richieste ad altri soggetti pubblici al fine dello svolgimento delle funzioni istituzionali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chiarante può esercitare i diritti previsti dall'art. 7 del D.Lgs. 196/2003, ovvero la modifica, l'aggiornamento e la cancellazione dei dati qualora estranei allo sviluppo dei procedimenti amministrativi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are della banca dati è il Comune di Barcellona P.G. i responsabili del trattamento dei dati sono i Direttori responsabili dei Settori interessat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__Fieldmark__35_420749998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/__/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54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354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umentazione allega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1)</w:t>
      </w:r>
      <w:r>
        <w:rPr>
          <w:color w:val="FF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la presentazione della documentazione deve intendersi facoltativa e non obbligatoria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96"/>
      </w:tblGrid>
      <w:tr>
        <w:trPr>
          <w:trHeight w:val="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1912093000"/>
            <w:bookmarkStart w:id="17" w:name="__Fieldmark__36_19120930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ilievo fotografico;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1912093000"/>
            <w:bookmarkStart w:id="19" w:name="__Fieldmark__37_191209300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stratto di mappa catastale con indicata l’area oggetto di segnalazione;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1912093000"/>
            <w:bookmarkStart w:id="21" w:name="__Fieldmark__38_19120930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pia eventuali elaborati grafici;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1912093000"/>
            <w:bookmarkStart w:id="23" w:name="__Fieldmark__39_191209300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ltro: </w:t>
            </w:r>
            <w:r>
              <w:fldChar w:fldCharType="begin">
                <w:ffData>
                  <w:name w:val="__Fieldmark__40_42074999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567" w:top="623" w:footer="4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ragraph">
                <wp:posOffset>2540</wp:posOffset>
              </wp:positionV>
              <wp:extent cx="640715" cy="2178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7.15pt;mso-wrap-distance-left:0pt;mso-wrap-distance-right:0pt;mso-wrap-distance-top:0pt;mso-wrap-distance-bottom:0pt;margin-top:0.2pt;mso-position-vertical-relative:text;margin-left:4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>
        <w:sz w:val="12"/>
        <w:szCs w:val="12"/>
      </w:rPr>
      <w:t xml:space="preserve">Data ultima stamp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\/MM\/yyyy\ HH\.mm\.ss' O'M'/P'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2/05/2017 17.01.00 O5/P5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99640" cy="4284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428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19"/>
      <w:szCs w:val="19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barcellonapdg@postecer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0:00Z</dcterms:created>
  <dc:creator>Utente</dc:creator>
  <dc:description/>
  <dc:language>en-US</dc:language>
  <cp:lastModifiedBy>standard</cp:lastModifiedBy>
  <cp:lastPrinted>2017-05-22T17:01:00Z</cp:lastPrinted>
  <dcterms:modified xsi:type="dcterms:W3CDTF">2017-05-23T06:05:00Z</dcterms:modified>
  <cp:revision>10</cp:revision>
  <dc:subject/>
  <dc:title/>
</cp:coreProperties>
</file>